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8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8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8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 w:val="false"/>
          <w:b w:val="false"/>
          <w:bCs/>
          <w:spacing w:val="-16"/>
          <w:sz w:val="40"/>
          <w:szCs w:val="40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/>
          <w:sz w:val="40"/>
          <w:szCs w:val="40"/>
        </w:rPr>
        <w:t>核</w:t>
      </w:r>
      <w:r>
        <w:rPr>
          <w:rFonts w:ascii="方正公文小标宋;宋体" w:hAnsi="方正公文小标宋;宋体" w:cs="方正公文小标宋;宋体" w:eastAsia="方正公文小标宋;宋体"/>
          <w:b w:val="false"/>
          <w:bCs/>
          <w:sz w:val="40"/>
          <w:szCs w:val="40"/>
          <w:lang w:eastAsia="zh-CN"/>
        </w:rPr>
        <w:t>准</w:t>
      </w:r>
      <w:r>
        <w:rPr>
          <w:rFonts w:ascii="方正公文小标宋;宋体" w:hAnsi="方正公文小标宋;宋体" w:cs="方正公文小标宋;宋体" w:eastAsia="方正公文小标宋;宋体"/>
          <w:b w:val="false"/>
          <w:bCs/>
          <w:sz w:val="40"/>
          <w:szCs w:val="40"/>
        </w:rPr>
        <w:t>的房地产开发一级资质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8"/>
        <w:jc w:val="left"/>
        <w:textAlignment w:val="auto"/>
        <w:rPr>
          <w:rFonts w:ascii="黑体" w:hAnsi="黑体" w:eastAsia="黑体" w:cs="华文中宋"/>
          <w:b w:val="false"/>
          <w:b w:val="false"/>
          <w:bCs/>
          <w:spacing w:val="-16"/>
          <w:sz w:val="32"/>
          <w:szCs w:val="32"/>
          <w:lang w:eastAsia="zh-CN"/>
        </w:rPr>
      </w:pPr>
      <w:r>
        <w:rPr>
          <w:rFonts w:eastAsia="黑体" w:cs="华文中宋" w:ascii="黑体" w:hAnsi="黑体"/>
          <w:b w:val="false"/>
          <w:bCs/>
          <w:spacing w:val="-1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北京城建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北京建工集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北京金隅地产开发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北京金隅嘉业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北京金源鸿大房地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北京龙湖中佰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北京首钢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北京天恒房地产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北京住总房地产开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中国铁建房地产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中海地产集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中核兴业控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中建玖合发展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中铁置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融创房地产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中建地产（天津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中铁十八局集团产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百川城市建设开发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衡水泰达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昱邦房地产开发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保定昆仑房地产开发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河北滨河房地产开发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河北华中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河北锦鹏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河北卓正房地产开发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鹏渤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秦皇岛阿那亚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秦皇岛市金盛达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秦皇岛星光房地产开发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石家庄国瑞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天鸿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阳光郡置地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中太房地产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辰兴房地产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中房集团山西天泰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赤峰中天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内蒙古万正房地产开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内蒙古兴泰房地产开发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内蒙古泽信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40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辽宁金海房地产开发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4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辽宁正业集团房地产开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4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沈阳中铁盛丰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4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长春房地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4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黑龙江宝宇房地产开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45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上海城投置地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46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上海市浦东新区房地产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47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上海永业企业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48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上海中虹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49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恒通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50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虹亚房地产开发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5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江苏城开地产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5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江苏东盛房地产综合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5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江苏新能源置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5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金新城置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55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南京明联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56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南京栖霞建设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57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南通安泰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58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南通市房地产开发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59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南通市华德房地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60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南通中南新世界中心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6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苏州工业园区建屋发展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6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苏州南山新吴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6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无锡红豆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6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江苏景宇置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65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南京金基通产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66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南通神辉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67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启东市鑫城城镇建设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68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无锡国盛房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69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无锡新都房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70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无锡圆融置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7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徐州市美的新城房地产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7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义乌中国小商品城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7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浙江步阳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7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浙江台州高速公路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75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中铁房地产集团华东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76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方远房地产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77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广宇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78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杭州市房地产开发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79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杭州市居住区投资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80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杭州宋都房地产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8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蓝城房产建设管理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8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蓝城控股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8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宁波奥克斯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8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宁波宁兴房地产开发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85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浙江广和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86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中天美好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87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安徽宜龙集团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88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安徽中丞控股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89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长淮信达地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90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合肥光明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9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合肥拓基房地产开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9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金鹏地产集团（滁州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9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六安远大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9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文一地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95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安徽大富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96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安徽省锦星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97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安徽银翼锦翔实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98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滁州市华明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99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淮北市建投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00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霍山县华宸旅游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0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六安市鸿裕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0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潜山市广源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0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宣城城建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0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厦门源昌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05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福建汇泉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06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福建省科鑫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07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福清中联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08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福州市建设发展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09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融侨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10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厦门古龙房地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1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厦门禹洲鸿图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1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江西省海威房地产开发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1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南昌铁路天集房地产开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1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中大地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15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江西龙大地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16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江西省圣品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17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青岛坤金达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18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山东椿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昇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19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山东宏程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20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潍坊雷士置业投资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2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烟台市煜炜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2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枣庄市鸿鑫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2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中房（潍坊）置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2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淄博市房屋建设综合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25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菏泽时代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26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聊城正泰房地产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27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临沂宝德建设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28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青岛君一控股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29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青岛青特产城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30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山东钢铁集团房地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3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山东高创建设投资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3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山东鸿顺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3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山东华业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3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山东金鼎智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35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山东金象泰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36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山东开元置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37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山东聊城星光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38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山东省鲁商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39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山东信华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40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山东颐养健康集团华新地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4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山东中安房地产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4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山东中电建核电地产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4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山东鑫城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4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潍坊天润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45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河南大正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46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河南瑞贝卡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47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河南怡和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48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洛阳市美伦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49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亚新置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50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禹州市恒达房地产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5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南阳市鑫汇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5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郑州星联绿博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5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佰昌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5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保利（武汉）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55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湖北保利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56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湖北洋丰逸居置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57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南国置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58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武汉光谷地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59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武汉光谷联合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60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武汉泰祥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6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武汉中央商务区城建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6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中建壹品投资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6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中铁大桥局集团武汉置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6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中冶置业武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65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长沙北辰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66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弘德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67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湖南建工地产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68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湖南省中欣房地产开发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69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湖南运达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70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湖南珠江实业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7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中建信和地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7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株洲市云龙发展投资控股集团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7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奥园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7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东莞市光大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75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佛山市顺德区碧桂园物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76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广东星河湾房地产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77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广东珠江投资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78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广州番禺雅居乐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79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广州星河地产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80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化州市绿景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8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深业鹏基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8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深圳市鸿荣源企业发展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8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深圳市京基房地产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8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深圳市特区建设发展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85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深圳市万科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86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招商局蛇口工业区控股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87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珠海华发实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88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广东宏泰国通地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89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广东粤海置地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90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深圳市地铁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9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柳州市祥云盛世投资发展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9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岑溪市汇洋房地产开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9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桂林市临桂世纪家园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9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金科地产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95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融创西南房地产开发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96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中昂（重庆）房地产开发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97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重庆宏帆实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98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重庆华宇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99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重庆金辉长江房地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00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重庆南方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0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重庆融汇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0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重庆世纪金马实业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0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重庆市江北嘴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0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重庆市兴茂产业发展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05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重庆新鸥鹏地产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06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重庆天拓置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07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乐山中盛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08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中铁二局房地产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09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保利（四川）投资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10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成都百城投资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1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成都市华兴住宅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1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成都兴城人居地产投资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1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领地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1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龙腾地产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15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四川恒邦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16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四川省清凤现代房地产开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17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四川宜宾树高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18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万科（成都）企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19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宜宾鲁能开发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20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贵阳市投资控股集团房地产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2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中天城投集团贵阳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2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文山州华宇房地产开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2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云南筑友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2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绿地集团西安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25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陕西长建房地产开发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26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陕西建工房地产开发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27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陕西聚旺伟业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28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陕西玉龙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29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西安高新技术产业开发区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30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西安海荣房地产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3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宁夏铁路多元发展集团地产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3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宁夏中房实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3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宁夏住宅建设发展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3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银川建发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35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宁夏吉泰房地产开发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</w:rPr>
                            <w:t>13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</w:rPr>
                      <w:t>13</w:t>
                    </w:r>
                    <w:r>
                      <w:rPr>
                        <w:sz w:val="28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sz w:val="28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43:18Z</dcterms:created>
  <dc:creator>lenovo</dc:creator>
  <dc:description/>
  <dc:language>en-US</dc:language>
  <cp:lastModifiedBy>蕾雷</cp:lastModifiedBy>
  <cp:lastPrinted>2023-06-17T07:04:00Z</cp:lastPrinted>
  <dcterms:modified xsi:type="dcterms:W3CDTF">2023-06-19T07:01:1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320C250CB4FE28373BDC6C44FCD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